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eastAsia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</w:rPr>
        <w:t>ALLEGATO 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 xml:space="preserve">DOMANDA DI AMMISSIONE ALLA SELEZIONE </w:t>
      </w:r>
      <w:r>
        <w:rPr>
          <w:rFonts w:cs="Calibri" w:ascii="Calibri" w:hAnsi="Calibri"/>
          <w:b/>
          <w:bCs/>
        </w:rPr>
        <w:t xml:space="preserve">             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VVISO PUBBLICO DI SELEZIONE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er la formazione, mediante procedura comparativa, degli elenchi di esperti per l’attuazione delle azioni di formazione riferite al “Piano Nazionale per la formazione dei docenti” 2019_2022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  <w:sz w:val="18"/>
          <w:szCs w:val="18"/>
        </w:rPr>
        <w:t xml:space="preserve">Anno scolastico 2019/2020 - </w:t>
      </w:r>
      <w:r>
        <w:rPr>
          <w:rFonts w:cs="Calibri" w:ascii="Calibri" w:hAnsi="Calibri"/>
          <w:b/>
          <w:bCs/>
        </w:rPr>
        <w:t>AMBITO TERRITORIALE DELLA SICILIA 002 – Agrigent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spacing w:lineRule="auto" w:line="276"/>
        <w:ind w:left="5040" w:hanging="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spacing w:lineRule="auto" w:line="276"/>
        <w:ind w:left="5040" w:hanging="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I. SS. “G. Galilei”</w:t>
      </w:r>
    </w:p>
    <w:p>
      <w:pPr>
        <w:pStyle w:val="Normal"/>
        <w:spacing w:lineRule="auto" w:line="276"/>
        <w:ind w:left="5040" w:hanging="0"/>
        <w:jc w:val="right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Via Pirandello, 4 </w:t>
      </w:r>
    </w:p>
    <w:p>
      <w:pPr>
        <w:pStyle w:val="Normal"/>
        <w:spacing w:lineRule="auto" w:line="276"/>
        <w:ind w:left="4320" w:firstLine="720"/>
        <w:jc w:val="right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</w:rPr>
        <w:t xml:space="preserve">92024 </w:t>
      </w:r>
      <w:r>
        <w:rPr>
          <w:rFonts w:cs="Calibri" w:ascii="Calibri" w:hAnsi="Calibri"/>
          <w:b/>
          <w:bCs/>
          <w:u w:val="single"/>
        </w:rPr>
        <w:t>CANICATTÌ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/La sottoscritto/a __________________________________ nato/a a ____________________ il_________ residente_a__________________ in via/piazza__________________n.___, C.F. _____________________ cell. _______________________________________ e-mail _____________________________________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l'ammissione alla selezione in qualità di </w:t>
      </w:r>
      <w:r>
        <w:rPr>
          <w:rFonts w:cs="Calibri" w:ascii="Calibri" w:hAnsi="Calibri"/>
          <w:b/>
          <w:bCs/>
        </w:rPr>
        <w:t xml:space="preserve">ESPERTO </w:t>
      </w:r>
      <w:r>
        <w:rPr>
          <w:rFonts w:cs="Calibri" w:ascii="Calibri" w:hAnsi="Calibri"/>
        </w:rPr>
        <w:t xml:space="preserve">per la selezione di figure professionali di cui al bando prot. N._______ del_____________ per l’erogazione di formazione  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622" w:type="dxa"/>
        <w:jc w:val="left"/>
        <w:tblInd w:w="23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419"/>
        <w:gridCol w:w="1952"/>
        <w:gridCol w:w="1674"/>
        <w:gridCol w:w="976"/>
        <w:gridCol w:w="4601"/>
      </w:tblGrid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scuola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 xml:space="preserve">città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codice mecc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tematica 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0" w:name="__Fieldmark__0_2285585971"/>
            <w:bookmarkStart w:id="1" w:name="__Fieldmark__0_2285585971"/>
            <w:bookmarkEnd w:id="1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D.D. “Don Bosco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nicatt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ee01100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dattica digitale integrata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" w:name="__Fieldmark__1_2285585971"/>
            <w:bookmarkStart w:id="3" w:name="__Fieldmark__1_2285585971"/>
            <w:bookmarkEnd w:id="3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Rapisardi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nicatt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c82900g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dattica digitale integrata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" w:name="__Fieldmark__2_2285585971"/>
            <w:bookmarkStart w:id="5" w:name="__Fieldmark__2_2285585971"/>
            <w:bookmarkEnd w:id="5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Verga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nicatt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color w:val="202124"/>
                <w:spacing w:val="2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color w:val="202124"/>
                <w:spacing w:val="2"/>
                <w:sz w:val="15"/>
                <w:szCs w:val="15"/>
                <w:shd w:fill="FFFFFF" w:val="clear"/>
              </w:rPr>
              <w:t>agic83000q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dattica digitale integrata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6" w:name="__Fieldmark__3_2285585971"/>
            <w:bookmarkStart w:id="7" w:name="__Fieldmark__3_2285585971"/>
            <w:bookmarkEnd w:id="7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Cangiamila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Palma di Montechia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c83800a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dattica digitale integrata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8" w:name="__Fieldmark__4_2285585971"/>
            <w:bookmarkStart w:id="9" w:name="__Fieldmark__4_2285585971"/>
            <w:bookmarkEnd w:id="9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Manzoni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Ravanus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c8410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dattica digitale integrata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0" w:name="__Fieldmark__5_2285585971"/>
            <w:bookmarkStart w:id="11" w:name="__Fieldmark__5_2285585971"/>
            <w:bookmarkEnd w:id="11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Giorgio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Lic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gic8481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dattica digitale integrata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2" w:name="__Fieldmark__6_2285585971"/>
            <w:bookmarkStart w:id="13" w:name="__Fieldmark__6_2285585971"/>
            <w:bookmarkEnd w:id="13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 D’Arrigo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Palma di Montechia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c8500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dattica digitale integrata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4" w:name="__Fieldmark__7_2285585971"/>
            <w:bookmarkStart w:id="15" w:name="__Fieldmark__7_2285585971"/>
            <w:bookmarkEnd w:id="15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S.G. Bosco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Na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c85300c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dattica digitale integrata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6" w:name="__Fieldmark__8_2285585971"/>
            <w:bookmarkStart w:id="17" w:name="__Fieldmark__8_2285585971"/>
            <w:bookmarkEnd w:id="17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Re Capriata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Lic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s0130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dattica digitale integrata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18" w:name="__Fieldmark__9_2285585971"/>
            <w:bookmarkStart w:id="19" w:name="__Fieldmark__9_2285585971"/>
            <w:bookmarkEnd w:id="19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Gangitano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nicatt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gic81500n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scipline scientifico-tecnologiche (STEM)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0" w:name="__Fieldmark__10_2285585971"/>
            <w:bookmarkStart w:id="21" w:name="__Fieldmark__10_2285585971"/>
            <w:bookmarkEnd w:id="21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Leopardi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Lic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gic833007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scipline scientifico-tecnologiche (STEM)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2" w:name="__Fieldmark__11_2285585971"/>
            <w:bookmarkStart w:id="23" w:name="__Fieldmark__11_2285585971"/>
            <w:bookmarkEnd w:id="23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E. Fermi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Lic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s01100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scipline scientifico-tecnologiche (STEM)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4" w:name="__Fieldmark__12_2285585971"/>
            <w:bookmarkStart w:id="25" w:name="__Fieldmark__12_2285585971"/>
            <w:bookmarkEnd w:id="25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Saetta E Livatino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Ravanus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s0180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scipline scientifico-tecnologiche (STEM)</w:t>
            </w:r>
          </w:p>
        </w:tc>
      </w:tr>
      <w:tr>
        <w:trPr>
          <w:trHeight w:val="7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6" w:name="__Fieldmark__13_2285585971"/>
            <w:bookmarkStart w:id="27" w:name="__Fieldmark__13_2285585971"/>
            <w:bookmarkEnd w:id="27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S.G. Bosco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mpobello di Lic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c82800q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Educazione civica con particolare riguardo alla conoscenza della Costituzione e alla cultura della sostenibilità (Legge 92/2019)</w:t>
            </w:r>
          </w:p>
        </w:tc>
      </w:tr>
      <w:tr>
        <w:trPr>
          <w:trHeight w:val="7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28" w:name="__Fieldmark__14_2285585971"/>
            <w:bookmarkStart w:id="29" w:name="__Fieldmark__14_2285585971"/>
            <w:bookmarkEnd w:id="29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G. Marconi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Lic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c83400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Educazione civica con particolare riguardo alla conoscenza della Costituzione e alla cultura della sostenibilità (Legge 92/2019)</w:t>
            </w:r>
          </w:p>
        </w:tc>
      </w:tr>
      <w:tr>
        <w:trPr>
          <w:trHeight w:val="7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30" w:name="__Fieldmark__15_2285585971"/>
            <w:bookmarkStart w:id="31" w:name="__Fieldmark__15_2285585971"/>
            <w:bookmarkEnd w:id="31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C. “Provenzani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Palma di Montechia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gic847005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Educazione civica con particolare riguardo alla conoscenza della Costituzione e alla cultura della sostenibilità (Legge 92/2019)</w:t>
            </w:r>
          </w:p>
        </w:tc>
      </w:tr>
      <w:tr>
        <w:trPr>
          <w:trHeight w:val="7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32" w:name="__Fieldmark__16_2285585971"/>
            <w:bookmarkStart w:id="33" w:name="__Fieldmark__16_2285585971"/>
            <w:bookmarkEnd w:id="33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I.S.S. “Odierna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Palma di Montechia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s0220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Educazione civica con particolare riguardo alla conoscenza della Costituzione e alla cultura della sostenibilità (Legge 92/2019)</w:t>
            </w:r>
          </w:p>
        </w:tc>
      </w:tr>
      <w:tr>
        <w:trPr>
          <w:trHeight w:val="7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34" w:name="__Fieldmark__17_2285585971"/>
            <w:bookmarkStart w:id="35" w:name="__Fieldmark__17_2285585971"/>
            <w:bookmarkEnd w:id="35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Galilei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nicatt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gis0270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Educazione civica con particolare riguardo alla conoscenza della Costituzione e alla cultura della sostenibilità (Legge 92/2019)</w:t>
            </w:r>
          </w:p>
        </w:tc>
      </w:tr>
      <w:tr>
        <w:trPr>
          <w:trHeight w:val="74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36" w:name="__Fieldmark__18_2285585971"/>
            <w:bookmarkStart w:id="37" w:name="__Fieldmark__18_2285585971"/>
            <w:bookmarkEnd w:id="37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Linares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Lic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pc06000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both"/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Educazione civica con particolare riguardo alla conoscenza della Costituzione e alla cultura della sostenibilità (Legge 92/2019)</w:t>
            </w:r>
          </w:p>
        </w:tc>
      </w:tr>
      <w:tr>
        <w:trPr>
          <w:trHeight w:val="226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38" w:name="__Fieldmark__19_2285585971"/>
            <w:bookmarkStart w:id="39" w:name="__Fieldmark__19_2285585971"/>
            <w:bookmarkEnd w:id="39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U. Foscolo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nicatt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s00100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rPr>
                <w:rFonts w:ascii="Calibri" w:hAnsi="Calibri" w:cs="Calibri"/>
                <w:shd w:fill="FFFFFF" w:val="clear"/>
              </w:rPr>
            </w:pPr>
            <w:r>
              <w:rPr>
                <w:rFonts w:cs="Calibri" w:ascii="Calibri" w:hAnsi="Calibri"/>
                <w:shd w:fill="FFFFFF" w:val="clear"/>
              </w:rPr>
              <w:t>Discipline scientifico-tecnologiche (STEM)</w:t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0" w:name="__Fieldmark__20_2285585971"/>
            <w:bookmarkStart w:id="41" w:name="__Fieldmark__20_2285585971"/>
            <w:bookmarkEnd w:id="41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U. Foscolo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nicatt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s00100x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niche di rianimazione cardiopolmonare con uso del defibrillatore (blsd + pblsd)</w:t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2" w:name="__Fieldmark__21_2285585971"/>
            <w:bookmarkStart w:id="43" w:name="__Fieldmark__21_2285585971"/>
            <w:bookmarkEnd w:id="43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Galilei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Canicattì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gis027004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niche di rianimazione cardiopolmonare con uso del defibrillatore (blsd + pblsd)</w:t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4" w:name="__Fieldmark__22_2285585971"/>
            <w:bookmarkStart w:id="45" w:name="__Fieldmark__22_2285585971"/>
            <w:bookmarkEnd w:id="45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.I.S.S. “Odierna”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Palma di Montechiaro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s02200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niche di rianimazione cardiopolmonare con uso del defibrillatore (blsd + pblsd)</w:t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6" w:name="__Fieldmark__23_2285585971"/>
            <w:bookmarkStart w:id="47" w:name="__Fieldmark__23_2285585971"/>
            <w:bookmarkEnd w:id="47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Saetta E Livatino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Ravanus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s018009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niche di rianimazione cardiopolmonare con uso del defibrillatore (blsd + pblsd)</w:t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48" w:name="__Fieldmark__24_2285585971"/>
            <w:bookmarkStart w:id="49" w:name="__Fieldmark__24_2285585971"/>
            <w:bookmarkEnd w:id="49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Re Capriata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Lic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s013006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niche di rianimazione cardiopolmonare con uso del defibrillatore (blsd + pblsd)</w:t>
            </w:r>
          </w:p>
        </w:tc>
      </w:tr>
      <w:tr>
        <w:trPr>
          <w:trHeight w:val="377" w:hRule="atLeast"/>
        </w:trPr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instrText xml:space="preserve"> FORMCHECKBOX </w:instrText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separate"/>
            </w:r>
            <w:bookmarkStart w:id="50" w:name="__Fieldmark__25_2285585971"/>
            <w:bookmarkStart w:id="51" w:name="__Fieldmark__25_2285585971"/>
            <w:bookmarkEnd w:id="51"/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</w:r>
            <w:r>
              <w:rPr>
                <w:rStyle w:val="Nessuno"/>
                <w:sz w:val="24"/>
                <w:b/>
                <w:szCs w:val="24"/>
                <w:bCs/>
                <w:rFonts w:cs="Calibri" w:ascii="Calibri" w:hAnsi="Calibri"/>
              </w:rPr>
              <w:fldChar w:fldCharType="end"/>
            </w:r>
            <w:r>
              <w:rPr>
                <w:rStyle w:val="Nessuno"/>
                <w:rFonts w:cs="Calibri" w:ascii="Calibri" w:hAnsi="Calibri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  <w:t xml:space="preserve">II.SS. “E. Fermi”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</w:tabs>
              <w:jc w:val="center"/>
              <w:rPr>
                <w:rFonts w:ascii="Calibri" w:hAnsi="Calibri" w:cs="Calibri"/>
                <w:b/>
                <w:b/>
                <w:bCs/>
                <w:sz w:val="15"/>
                <w:szCs w:val="15"/>
              </w:rPr>
            </w:pPr>
            <w:r>
              <w:rPr>
                <w:rFonts w:cs="Calibri" w:ascii="Calibri" w:hAnsi="Calibri"/>
                <w:b/>
                <w:bCs/>
                <w:sz w:val="15"/>
                <w:szCs w:val="15"/>
              </w:rPr>
              <w:t>Licat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Calibri" w:hAnsi="Calibri" w:cs="Calibri"/>
                <w:sz w:val="15"/>
                <w:szCs w:val="15"/>
                <w:shd w:fill="FFFFFF" w:val="clear"/>
              </w:rPr>
            </w:pPr>
            <w:r>
              <w:rPr>
                <w:rFonts w:cs="Calibri" w:ascii="Calibri" w:hAnsi="Calibri"/>
                <w:sz w:val="15"/>
                <w:szCs w:val="15"/>
                <w:shd w:fill="FFFFFF" w:val="clear"/>
              </w:rPr>
              <w:t>agis01100e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254" w:leader="none"/>
              </w:tabs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Tecniche di rianimazione cardiopolmonare con uso del defibrillatore (blsd + pblsd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</w:tabs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276"/>
        <w:ind w:left="426" w:hanging="426"/>
        <w:jc w:val="both"/>
        <w:rPr>
          <w:rStyle w:val="Nessuno"/>
          <w:rFonts w:ascii="Calibri" w:hAnsi="Calibri" w:eastAsia="Calibri" w:cs="Calibri"/>
          <w:b/>
          <w:b/>
          <w:bCs/>
          <w:sz w:val="24"/>
          <w:szCs w:val="24"/>
          <w:shd w:fill="FFFFFF" w:val="clear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Nessuno"/>
          <w:sz w:val="24"/>
          <w:b/>
          <w:szCs w:val="24"/>
          <w:bCs/>
          <w:rFonts w:cs="Calibri" w:ascii="Calibri" w:hAnsi="Calibri"/>
        </w:rPr>
        <w:instrText xml:space="preserve"> FORMCHECKBOX </w:instrText>
      </w:r>
      <w:r>
        <w:rPr>
          <w:rStyle w:val="Nessuno"/>
          <w:sz w:val="24"/>
          <w:b/>
          <w:szCs w:val="24"/>
          <w:bCs/>
          <w:rFonts w:cs="Calibri" w:ascii="Calibri" w:hAnsi="Calibri"/>
        </w:rPr>
        <w:fldChar w:fldCharType="separate"/>
      </w:r>
      <w:bookmarkStart w:id="52" w:name="__Fieldmark__26_2285585971"/>
      <w:bookmarkStart w:id="53" w:name="__Fieldmark__26_2285585971"/>
      <w:bookmarkEnd w:id="53"/>
      <w:r>
        <w:rPr>
          <w:rStyle w:val="Nessuno"/>
          <w:rFonts w:cs="Calibri" w:ascii="Calibri" w:hAnsi="Calibri"/>
          <w:b/>
          <w:bCs/>
          <w:sz w:val="24"/>
          <w:szCs w:val="24"/>
        </w:rPr>
      </w:r>
      <w:r>
        <w:rPr>
          <w:rStyle w:val="Nessuno"/>
          <w:sz w:val="24"/>
          <w:b/>
          <w:szCs w:val="24"/>
          <w:bCs/>
          <w:rFonts w:cs="Calibri" w:ascii="Calibri" w:hAnsi="Calibri"/>
        </w:rPr>
        <w:fldChar w:fldCharType="end"/>
      </w:r>
      <w:r>
        <w:rPr>
          <w:rStyle w:val="Nessuno"/>
          <w:rFonts w:cs="Calibri" w:ascii="Calibri" w:hAnsi="Calibri"/>
          <w:b/>
          <w:bCs/>
          <w:sz w:val="24"/>
          <w:szCs w:val="24"/>
        </w:rPr>
        <w:t xml:space="preserve">  Relativamente ai corsi “</w:t>
      </w:r>
      <w:r>
        <w:rPr>
          <w:rStyle w:val="Nessuno"/>
          <w:rFonts w:cs="Calibri" w:ascii="Calibri" w:hAnsi="Calibri"/>
          <w:b/>
          <w:bCs/>
          <w:sz w:val="24"/>
          <w:szCs w:val="24"/>
          <w:shd w:fill="FFFFFF" w:val="clear"/>
        </w:rPr>
        <w:t>Educazione civica con particolare riguardo alla conoscenza della Costituzione e alla cultura della sostenibilità (Legge 92/2019)” il sottoscritto DICHIARA di aver frequentato/star frequentando il corso di formazione per docenti referenti di Educazione Civica, nel corrente a.s. 2020/21, organizzato dall’Ambito002 di Agrigento in qualità di docente referente dell’Istituto_____________________________________________</w:t>
      </w:r>
    </w:p>
    <w:p>
      <w:pPr>
        <w:pStyle w:val="Normal"/>
        <w:widowControl w:val="false"/>
        <w:ind w:left="26" w:hanging="26"/>
        <w:jc w:val="both"/>
        <w:rPr>
          <w:rStyle w:val="Nessuno"/>
          <w:rFonts w:ascii="Calibri" w:hAnsi="Calibri" w:eastAsia="Calibri" w:cs="Calibri"/>
          <w:b/>
          <w:b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A tal fine, valendosi delle disposizioni di cui all'art. 46 del DPR 28/12/2000 n. 445, consapevole delle sanzioni stabilite per le false attestazioni e mendaci dichiarazioni, previste dal Codice Penale e dalle Leggi speciali in materia.</w:t>
      </w:r>
    </w:p>
    <w:p>
      <w:pPr>
        <w:pStyle w:val="Normal"/>
        <w:widowControl w:val="false"/>
        <w:spacing w:before="31" w:after="0"/>
        <w:ind w:left="120" w:hanging="0"/>
        <w:jc w:val="both"/>
        <w:rPr>
          <w:rFonts w:ascii="Calibri" w:hAnsi="Calibri" w:eastAsia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e previsto dall’Avviso, allega alla presente domanda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Fotocopia del documento di riconoscimento in corso di validità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Curriculum vitae in formato europeo datato, firmato e corredato da apposita dichiarazione resa ai sensi degli articoli 46, 47 e 76 del DPR n. 445/2000 che attesti la veridicità delle informazioni in esso contenute – </w:t>
      </w:r>
      <w:r>
        <w:rPr>
          <w:rFonts w:cs="Calibri" w:ascii="Calibri" w:hAnsi="Calibri"/>
          <w:b/>
          <w:bCs/>
          <w:sz w:val="16"/>
          <w:szCs w:val="16"/>
        </w:rPr>
        <w:t>Nel curriculum devono essere evidenziati gli elementi valutabili al fine della partecipazione al presente bando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cheda di valutazione titoli ed esperienze </w:t>
      </w:r>
      <w:r>
        <w:rPr>
          <w:rFonts w:cs="Calibri" w:ascii="Calibri" w:hAnsi="Calibri"/>
          <w:b/>
          <w:bCs/>
          <w:sz w:val="16"/>
          <w:szCs w:val="16"/>
        </w:rPr>
        <w:t>(Allegato 3)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Proposta di progetto redatto secondo la Scheda di presentazione </w:t>
      </w:r>
      <w:r>
        <w:rPr>
          <w:rFonts w:cs="Calibri" w:ascii="Calibri" w:hAnsi="Calibri"/>
          <w:b/>
          <w:bCs/>
          <w:sz w:val="16"/>
          <w:szCs w:val="16"/>
        </w:rPr>
        <w:t>(Allegato 4)</w:t>
      </w:r>
      <w:r>
        <w:rPr>
          <w:rFonts w:cs="Calibri" w:ascii="Calibri" w:hAnsi="Calibri"/>
          <w:sz w:val="16"/>
          <w:szCs w:val="16"/>
        </w:rPr>
        <w:t>;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Liberatoria </w:t>
      </w:r>
      <w:r>
        <w:rPr>
          <w:rFonts w:cs="Calibri" w:ascii="Calibri" w:hAnsi="Calibri"/>
          <w:b/>
          <w:bCs/>
          <w:sz w:val="16"/>
          <w:szCs w:val="16"/>
        </w:rPr>
        <w:t>(Allegato 5)</w:t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ind w:left="360" w:hanging="0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anicattì, _______________</w:t>
        <w:tab/>
        <w:tab/>
        <w:tab/>
        <w:tab/>
        <w:tab/>
        <w:tab/>
        <w:t xml:space="preserve">       Firma </w:t>
      </w:r>
    </w:p>
    <w:p>
      <w:pPr>
        <w:pStyle w:val="Normal"/>
        <w:widowControl w:val="false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                            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altName w:val="Corbe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0"/>
      <w:szCs w:val="20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epidipagina">
    <w:name w:val="Intestazione e piè di pagina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9:54:00Z</dcterms:created>
  <dc:creator>Segretario</dc:creator>
  <dc:description/>
  <dc:language>en-US</dc:language>
  <cp:lastModifiedBy>Segretario</cp:lastModifiedBy>
  <dcterms:modified xsi:type="dcterms:W3CDTF">2021-04-19T09:54:00Z</dcterms:modified>
  <cp:revision>2</cp:revision>
  <dc:subject/>
  <dc:title/>
</cp:coreProperties>
</file>